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945</wp:posOffset>
            </wp:positionH>
            <wp:positionV relativeFrom="paragraph">
              <wp:posOffset>-546735</wp:posOffset>
            </wp:positionV>
            <wp:extent cx="1085850" cy="1600200"/>
            <wp:effectExtent l="0" t="0" r="0" b="0"/>
            <wp:wrapTight wrapText="bothSides">
              <wp:wrapPolygon edited="0">
                <wp:start x="2461" y="127"/>
                <wp:lineTo x="1893" y="512"/>
                <wp:lineTo x="756" y="1927"/>
                <wp:lineTo x="-2" y="6298"/>
                <wp:lineTo x="-187" y="12341"/>
                <wp:lineTo x="566" y="14527"/>
                <wp:lineTo x="756" y="14784"/>
                <wp:lineTo x="3219" y="16584"/>
                <wp:lineTo x="6440" y="18641"/>
                <wp:lineTo x="8145" y="20698"/>
                <wp:lineTo x="8145" y="20827"/>
                <wp:lineTo x="9472" y="21469"/>
                <wp:lineTo x="9851" y="21469"/>
                <wp:lineTo x="11935" y="21469"/>
                <wp:lineTo x="12314" y="21469"/>
                <wp:lineTo x="14019" y="20698"/>
                <wp:lineTo x="15345" y="18641"/>
                <wp:lineTo x="21030" y="14527"/>
                <wp:lineTo x="21600" y="12341"/>
                <wp:lineTo x="21219" y="6298"/>
                <wp:lineTo x="20461" y="2184"/>
                <wp:lineTo x="19135" y="512"/>
                <wp:lineTo x="18756" y="127"/>
                <wp:lineTo x="2461" y="127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15180</wp:posOffset>
            </wp:positionH>
            <wp:positionV relativeFrom="paragraph">
              <wp:posOffset>-403860</wp:posOffset>
            </wp:positionV>
            <wp:extent cx="1228725" cy="1312545"/>
            <wp:effectExtent l="0" t="0" r="0" b="0"/>
            <wp:wrapTight wrapText="bothSides">
              <wp:wrapPolygon edited="0">
                <wp:start x="734" y="228"/>
                <wp:lineTo x="-2" y="2755"/>
                <wp:lineTo x="-2" y="3904"/>
                <wp:lineTo x="1225" y="7581"/>
                <wp:lineTo x="489" y="8730"/>
                <wp:lineTo x="489" y="14475"/>
                <wp:lineTo x="2207" y="18611"/>
                <wp:lineTo x="2207" y="21138"/>
                <wp:lineTo x="2943" y="21368"/>
                <wp:lineTo x="9325" y="21368"/>
                <wp:lineTo x="12025" y="21368"/>
                <wp:lineTo x="18407" y="21368"/>
                <wp:lineTo x="19634" y="20909"/>
                <wp:lineTo x="19143" y="18611"/>
                <wp:lineTo x="20862" y="14934"/>
                <wp:lineTo x="20862" y="8500"/>
                <wp:lineTo x="20125" y="7581"/>
                <wp:lineTo x="21353" y="3904"/>
                <wp:lineTo x="21353" y="2755"/>
                <wp:lineTo x="20616" y="228"/>
                <wp:lineTo x="734" y="228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 xml:space="preserve">Okresní kolo Závodu vlčat a světlušek 24.5.2014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 Bludově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botu 24.5.2014 prověří naše schopnosti okresní kolo závodu vlčat a světlušek. Pořadatelem jsou bludovští skauti a na závody i zpět budeme do Bludova cestovat vlakem. Sraz je v sobotu v 6.40 na vlakovém nádraží a návrat v 18.01 tamté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Každý člen hlídky musí mít deník, tužku a KPZ. Dále vhodné oblečení a obuv i pro případ deště. Dále kroj nebo skautské triko (pokud ještě kroj nemáte), svačinu a pití a 20 Kč na startovné (jídlo na místě). Jízdné tam i zpět uhradí naše středisko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ároveň prosíme o potvrzení účasti nejpozději do 18.5.2014 na mobil 736201445. Tato informace je nutná kvůli minimálnímu počtu členů hlídek. Přípravě na závody jsme věnovali mnoho času na schůzkách a věříme, že se kluci na závody těší a zúčastní se v co nejvyšším počtu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4945</wp:posOffset>
            </wp:positionH>
            <wp:positionV relativeFrom="paragraph">
              <wp:posOffset>-546735</wp:posOffset>
            </wp:positionV>
            <wp:extent cx="1085850" cy="1600200"/>
            <wp:effectExtent l="0" t="0" r="0" b="0"/>
            <wp:wrapTight wrapText="bothSides">
              <wp:wrapPolygon edited="0">
                <wp:start x="2461" y="127"/>
                <wp:lineTo x="1893" y="512"/>
                <wp:lineTo x="756" y="1927"/>
                <wp:lineTo x="-2" y="6298"/>
                <wp:lineTo x="-187" y="12341"/>
                <wp:lineTo x="566" y="14527"/>
                <wp:lineTo x="756" y="14784"/>
                <wp:lineTo x="3219" y="16584"/>
                <wp:lineTo x="6440" y="18641"/>
                <wp:lineTo x="8145" y="20698"/>
                <wp:lineTo x="8145" y="20827"/>
                <wp:lineTo x="9472" y="21469"/>
                <wp:lineTo x="9851" y="21469"/>
                <wp:lineTo x="11935" y="21469"/>
                <wp:lineTo x="12314" y="21469"/>
                <wp:lineTo x="14019" y="20698"/>
                <wp:lineTo x="15345" y="18641"/>
                <wp:lineTo x="21030" y="14527"/>
                <wp:lineTo x="21600" y="12341"/>
                <wp:lineTo x="21219" y="6298"/>
                <wp:lineTo x="20461" y="2184"/>
                <wp:lineTo x="19135" y="512"/>
                <wp:lineTo x="18756" y="127"/>
                <wp:lineTo x="2461" y="127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15180</wp:posOffset>
            </wp:positionH>
            <wp:positionV relativeFrom="paragraph">
              <wp:posOffset>-403860</wp:posOffset>
            </wp:positionV>
            <wp:extent cx="1228725" cy="1312545"/>
            <wp:effectExtent l="0" t="0" r="0" b="0"/>
            <wp:wrapTight wrapText="bothSides">
              <wp:wrapPolygon edited="0">
                <wp:start x="734" y="228"/>
                <wp:lineTo x="-2" y="2755"/>
                <wp:lineTo x="-2" y="3904"/>
                <wp:lineTo x="1225" y="7581"/>
                <wp:lineTo x="489" y="8730"/>
                <wp:lineTo x="489" y="14475"/>
                <wp:lineTo x="2207" y="18611"/>
                <wp:lineTo x="2207" y="21138"/>
                <wp:lineTo x="2943" y="21368"/>
                <wp:lineTo x="9325" y="21368"/>
                <wp:lineTo x="12025" y="21368"/>
                <wp:lineTo x="18407" y="21368"/>
                <wp:lineTo x="19634" y="20909"/>
                <wp:lineTo x="19143" y="18611"/>
                <wp:lineTo x="20862" y="14934"/>
                <wp:lineTo x="20862" y="8500"/>
                <wp:lineTo x="20125" y="7581"/>
                <wp:lineTo x="21353" y="3904"/>
                <wp:lineTo x="21353" y="2755"/>
                <wp:lineTo x="20616" y="228"/>
                <wp:lineTo x="734" y="228"/>
              </wp:wrapPolygon>
            </wp:wrapTight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 xml:space="preserve">Okresní kolo Závodu vlčat a světlušek 24.5.2014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v Bludově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sobotu 24.5.2014 prověří naše schopnosti okresní kolo závodu vlčat a světlušek. Pořadatelem jsou bludovští skauti a na závody i zpět budeme do Bludova cestovat vlakem. Sraz je v sobotu v 6.40 na vlakovém nádraží a návrat v 18.01 tamtéž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Každý člen hlídky musí mít deník, tužku a KPZ. Dále vhodné oblečení a obuv i pro případ deště. Dále kroj nebo skautské triko (pokud ještě kroj nemáte), svačinu a pití a 20 Kč na startovné (jídlo na místě). Jízdné tam i zpět uhradí naše středisko.  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ároveň prosíme o potvrzení účasti nejpozději do 18.5.2014 na mobil 736201445. Tato informace je nutná kvůli minimálnímu počtu členů hlídek. Přípravě na závody jsme věnovali mnoho času na schůzkách a věříme, že se kluci na závody těší a zúčastní se v co nejvyšším počt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8:26:00Z</dcterms:created>
  <dc:creator>Jirka</dc:creator>
  <dc:description/>
  <dc:language>en-US</dc:language>
  <cp:lastModifiedBy>Jirka</cp:lastModifiedBy>
  <cp:lastPrinted>2014-05-11T20:48:00Z</cp:lastPrinted>
  <dcterms:modified xsi:type="dcterms:W3CDTF">2014-05-13T18:37:00Z</dcterms:modified>
  <cp:revision>3</cp:revision>
  <dc:subject/>
  <dc:title/>
</cp:coreProperties>
</file>